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消防设施缺损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名称：        所属系部：（盖章）               年   月   日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116"/>
        <w:gridCol w:w="1065"/>
        <w:gridCol w:w="1065"/>
        <w:gridCol w:w="1065"/>
        <w:gridCol w:w="1033"/>
        <w:gridCol w:w="1116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损消防设施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出口标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栓玻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栓门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火器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表注意事项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缺损消防设施位置应填写到楼层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室内消火栓玻璃和门框一起损坏的只需登记在室内栓门框一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灭火器除填写数量，应注明是换药还是新增配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样表（供填表参考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建筑名称：行政楼    所属系部：保卫处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116"/>
        <w:gridCol w:w="1065"/>
        <w:gridCol w:w="1065"/>
        <w:gridCol w:w="1065"/>
        <w:gridCol w:w="1033"/>
        <w:gridCol w:w="1116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损消防设施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出口标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栓玻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栓门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火器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南楼一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换药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北楼三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换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增配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消防设施检查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检查每室内栓箱内水带、水枪、灭火器是否齐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检查每具灭火器是否有效（灭火器上压力表指针在绿色区域为有效，红色需重新换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5:00Z</dcterms:created>
  <dc:creator>张文康</dc:creator>
  <dc:description/>
  <cp:keywords/>
  <dc:language>en-US</dc:language>
  <cp:lastModifiedBy>张文康</cp:lastModifiedBy>
  <cp:lastPrinted>2010-12-02T16:23:00Z</cp:lastPrinted>
  <dcterms:modified xsi:type="dcterms:W3CDTF">2014-07-04T07:12:00Z</dcterms:modified>
  <cp:revision>9</cp:revision>
  <dc:subject/>
  <dc:title>消防设施缺损登记表</dc:title>
</cp:coreProperties>
</file>